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Речаповой Ирины Сергее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Речапова И.С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Речапова И.С., являясь должностным лицом –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Речапова И.С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Речаповой И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ечаповой И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Речаповой И.С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 генерального директора * Речаповой И.С. составлен протокол об административном правонарушении № *. Из протокола следует, что он составлен в отсутствие Речаповой И.С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Речаповой И.С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Речапова И.С. являлась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Речаповой И.С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Речаповой И.С. наказание, мировой судья учитывает характер совершенного административного правонарушения, то, что ранее Речапова И.С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Речаповой И.С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Речапову Ирину Сергее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78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100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